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0"/>
          <w:szCs w:val="32"/>
        </w:rPr>
        <w:t>北京工业大学大型</w:t>
      </w:r>
      <w:r>
        <w:rPr/>
        <w:t>双选会志愿者报名表</w:t>
      </w:r>
    </w:p>
    <w:tbl>
      <w:tblPr>
        <w:tblW w:w="869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454"/>
        <w:gridCol w:w="1399"/>
        <w:gridCol w:w="2051"/>
      </w:tblGrid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    名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一寸照片）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    号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  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身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出 生 年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在学院及专业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子邮箱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手    机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相关工作经历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25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报名参加双选会场次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、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日或双场）并请注明是否愿意参与前期相关工作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9:00Z</dcterms:created>
  <dc:creator>校团委宣传</dc:creator>
  <dc:description/>
  <cp:keywords/>
  <dc:language>en-US</dc:language>
  <cp:lastModifiedBy>赵 宁</cp:lastModifiedBy>
  <dcterms:modified xsi:type="dcterms:W3CDTF">2018-09-12T02:48:00Z</dcterms:modified>
  <cp:revision>6</cp:revision>
  <dc:subject/>
  <dc:title>北京奥林匹克转播有限公司（BOB）临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